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17 января 2017 года</w:t>
      </w:r>
      <w:r>
        <w:rPr>
          <w:b w:val="false"/>
        </w:rPr>
        <w:tab/>
        <w:t xml:space="preserve">                                                                                                        </w:t>
      </w:r>
      <w:r>
        <w:rPr>
          <w:b w:val="false"/>
          <w:sz w:val="24"/>
        </w:rPr>
        <w:t>№ 17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на аукционе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1.2.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Установить «шаг аукциона» в размере 1% от начальной цены продаж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4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ind w:firstLine="709"/>
        <w:jc w:val="right"/>
        <w:rPr/>
      </w:pPr>
      <w:r>
        <w:rPr>
          <w:sz w:val="24"/>
        </w:rPr>
        <w:t>от 17 января 2017 года № 17-р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на аукцион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77"/>
      </w:tblGrid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щей площадью 127 квадратных метров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расположенное по адресу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менская область, Ханты – Мансийский  автономный округ- Югра, город Белоярский, 3 микрорайон,  дом 38, помещение 2.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 – Мансийский  автономный округ- Югра, город Белоярский, 3 микрорайон,  дом 27а, помещение 1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отсутствует, государственный знак Х701НО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соровоз КО-440-7, год выпуска 2010, идентификационный номер (VIN)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3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000343, государственный знак О052УA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0000067, государственный знак Х623НО8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/>
      </w:pPr>
      <w:r>
        <w:rPr>
          <w:sz w:val="24"/>
        </w:rPr>
        <w:tab/>
        <w:tab/>
        <w:t>__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9:00Z</dcterms:created>
  <dc:creator>Гисс В.Ф.</dc:creator>
  <dc:description/>
  <cp:keywords/>
  <dc:language>en-US</dc:language>
  <cp:lastModifiedBy>Зайцева Людмила Викторовна</cp:lastModifiedBy>
  <cp:lastPrinted>2017-01-10T11:38:00Z</cp:lastPrinted>
  <dcterms:modified xsi:type="dcterms:W3CDTF">2017-01-25T05:45:00Z</dcterms:modified>
  <cp:revision>8</cp:revision>
  <dc:subject/>
  <dc:title> </dc:title>
</cp:coreProperties>
</file>